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илькульская детская школа искусств» Исилькульского муниципального района Омской области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105410</wp:posOffset>
                </wp:positionV>
                <wp:extent cx="6510020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70700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4280"/>
                          <a:chOff x="0" y="0"/>
                          <a:chExt cx="6870600" cy="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06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pt;height:3.5pt" coordorigin="0,0" coordsize="10820,70">
                <v:rect id="shape_0" stroked="f" o:allowincell="f" style="position:absolute;left:0;top:0;width:10819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Омская область, г. Исилькуль, ул. Первомайская № 54, тел.: 21-070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bookmarkStart w:id="0" w:name="clb790259"/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  <w:lang w:val="en-US"/>
          </w:rPr>
          <w:t>isilkul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</w:rPr>
          <w:t>_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  <w:lang w:val="en-US"/>
          </w:rPr>
          <w:t>dshi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</w:rPr>
          <w:t>@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  <w:lang w:val="en-US"/>
          </w:rPr>
          <w:t>list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</w:rPr>
          <w:t>.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  <w:lang w:val="en-US"/>
          </w:rPr>
          <w:t>ru</w:t>
        </w:r>
      </w:hyperlink>
      <w:bookmarkEnd w:id="0"/>
      <w:r>
        <w:rPr>
          <w:rFonts w:cs="Arial" w:ascii="Arial" w:hAnsi="Arial"/>
          <w:i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  <w:i/>
          <w:i/>
          <w:color w:val="666666"/>
          <w:sz w:val="18"/>
          <w:szCs w:val="18"/>
        </w:rPr>
      </w:pPr>
      <w:r>
        <w:rPr>
          <w:rFonts w:cs="Arial" w:ascii="Arial" w:hAnsi="Arial"/>
          <w:i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  <w:t>11.03.2024г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Выписка из протокола педагогического Совета МБУ ДО «ИДШИ»</w:t>
      </w:r>
    </w:p>
    <w:p>
      <w:pPr>
        <w:pStyle w:val="Normal"/>
        <w:ind w:left="5220" w:hanging="0"/>
        <w:rPr/>
      </w:pPr>
      <w:r>
        <w:rPr/>
        <w:t xml:space="preserve">от </w:t>
      </w:r>
      <w:bookmarkStart w:id="1" w:name="_GoBack"/>
      <w:bookmarkEnd w:id="1"/>
      <w:r>
        <w:rPr/>
        <w:t xml:space="preserve">11.03.2024г.  № 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«О выдвижении кандидатов на соискание именной  стипендии</w:t>
      </w:r>
    </w:p>
    <w:p>
      <w:pPr>
        <w:pStyle w:val="Normal"/>
        <w:jc w:val="center"/>
        <w:rPr/>
      </w:pPr>
      <w:r>
        <w:rPr/>
        <w:t>главы Исилькульского муниципального района Омской области учащимся школ дополнительного образования за 2023-2024 учебный год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хштедт Вильгельм Петрович преподаватель Большакова Мина Альфонс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алай Виктория  Александровна преподаватель Вибе Лариса Юр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алимский Виталий Дмитриевич преподаватель Мигаль Татья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лубева Софья Константиновна преподаватель Вибе Лариса Юр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рей Александр Андреевич преподаватель Большаков Антон Вячеслав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ивага Елизавета Сергеевна преподаватель Вибе Лариса Юр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упикова Анастасия Сергеевна преподаватель Вибе Лариса Юр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лушина Мария Владимировна преподаватель Попова Татьяна Викто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ульс Лариса  Викторовна преподаватель Большаков Антон Вячеслав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терс Виталий Владимирович преподаватель Мигаль Татьяна Александровн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терс Даниела  Викторовна преподаватель Мисюна Мария Альфонс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терс Даниил Викторович преподаватель Мисюна Мария Альфонсовн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терс Эльвира  Викторовна преподаватель Шевёлева Наталья Геннадь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хаев Александр  Сергеевич преподаватель Попова Татьяна Викто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гер Ангелина Андреевна преподаватель Шалимова Елена Викто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епанова Анастасия Евгеньевна Большакова Мина Альфонс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БУ ДО «ИДШИ»: __________________ Е.В. Шал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2:00Z</dcterms:created>
  <dc:creator>H81Mk</dc:creator>
  <dc:description/>
  <cp:keywords/>
  <dc:language>en-US</dc:language>
  <cp:lastModifiedBy>H81Mk</cp:lastModifiedBy>
  <cp:lastPrinted>2023-04-03T14:06:00Z</cp:lastPrinted>
  <dcterms:modified xsi:type="dcterms:W3CDTF">2024-03-13T06:04:00Z</dcterms:modified>
  <cp:revision>20</cp:revision>
  <dc:subject/>
  <dc:title>Муниципальное бюджетное учреждение дополнительного образования </dc:title>
</cp:coreProperties>
</file>