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илькульская детская школа искусст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А. Мисю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ИДШ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В. Шалим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 г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, в здании и помещениях МБУ ДО «ИД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ая Инструкция о мерах пожарной безопасности устанавливает обязательные для исполнения требования пожарной безопас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, в здании и помещениях МБУ ДО «ИДШ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ых по адресу: Омская область г. Исилькуль ул. Первомайская д. 54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ая инструкция разработана в соответствии с требованиями п.2 и разделом XVIII Правил противопожарного режима в РФ (утв. Постановлением Правительства РФ от 16.09.2020 г. №1479)., приказом МЧС РФ от 12 декабря 2007 г. № 645 «Об утверждении Норм пожарной безопасности «Обучение мерам пожарной безопасности работников организаций». Положения настоящей Инструкции разработана на основе требований Правил противопожарного режима в РФ и нормативных правовых актов по пожарной безопасности, исходя из специфики пожарной опасности здания МБУ ДО «ИДШИ».</w:t>
      </w:r>
    </w:p>
    <w:p>
      <w:pPr>
        <w:pStyle w:val="Normal"/>
        <w:spacing w:lineRule="auto" w:line="240" w:before="0" w:after="0"/>
        <w:ind w:left="851" w:right="-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2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Требования к зданию, помещениям и территории</w:t>
      </w:r>
    </w:p>
    <w:p>
      <w:pPr>
        <w:pStyle w:val="Normal"/>
        <w:spacing w:lineRule="auto" w:line="240" w:before="0" w:after="0"/>
        <w:ind w:left="851" w:right="-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и эксплуатации прилегающей к зданию территории запрещаетс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ьзовать для стоянки автомобилей площадки для пожарной техники, включая  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ерритория должна регулярно очищаться от горючих отходов, мусора, тары и сухой растительности.</w:t>
      </w:r>
    </w:p>
    <w:p>
      <w:pPr>
        <w:pStyle w:val="Normal"/>
        <w:spacing w:lineRule="auto" w:line="240" w:before="0" w:after="0"/>
        <w:ind w:left="851" w:right="-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здании запрещаетс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мещать и эксплуатировать в лифтовых холлах кладовые и другие подобные помещения, а также хранить горючие материалы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навливать глухие решетки на окнах и приямках у окон подвалов, являющихся аварийными выходам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устраивать в лестничных клетк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Курение в здании запрещено!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</w:t>
      </w:r>
    </w:p>
    <w:p>
      <w:pPr>
        <w:pStyle w:val="Normal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2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я к эксплуатации эвакуационных путей и эвакуационных выход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 при отсутствии иных (дублирующих) путей эвакуаци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зменять направление открывания двер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Допустимое (предельное, проектное) количество людей, которые могут одновременно находиться в здании определяется исходя из проектных значений на конкретный объект), а в случае отсутствия из расчета 1 человек на метр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2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ребования к эксплуатации электроустановок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прещается оставлять по окончании рабочего времени не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прещаетс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2" w:hanging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Требования к эксплуатации системы вентиляции воздуха.</w:t>
      </w:r>
    </w:p>
    <w:p>
      <w:pPr>
        <w:pStyle w:val="Normal"/>
        <w:spacing w:lineRule="auto" w:line="240" w:before="0" w:after="0"/>
        <w:ind w:left="851" w:right="-2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и эксплуатации системы вентиляции воздуха запрещается:</w:t>
      </w:r>
    </w:p>
    <w:p>
      <w:pPr>
        <w:pStyle w:val="Normal"/>
        <w:spacing w:lineRule="auto" w:line="240" w:before="0" w:after="0"/>
        <w:ind w:left="851" w:right="-2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крывать вытяжные каналы, отверстия и решетки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ыжигать скопившиеся в воздуховодах жировые отложения, пыль и другие горючие вещества;</w:t>
      </w:r>
    </w:p>
    <w:p>
      <w:pPr>
        <w:pStyle w:val="Normal"/>
        <w:spacing w:lineRule="auto" w:line="240" w:before="0" w:after="0"/>
        <w:ind w:left="851" w:right="28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282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ервичные средства пожаротушения и правила их использования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lineRule="auto" w:line="240" w:before="0" w:after="0"/>
        <w:ind w:left="851" w:right="-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орошковые огнетушите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даления пломбы, чеки и нажатия кистью руки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  <w:bookmarkStart w:id="0" w:name="_GoBack"/>
      <w:bookmarkEnd w:id="0"/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шение электроустановок под напряжением до 1000 В производить с расстояния не менее 1 м от сопла распылителя огнетушителей до токоведущих частей.</w:t>
      </w:r>
    </w:p>
    <w:p>
      <w:pPr>
        <w:pStyle w:val="Normal"/>
        <w:spacing w:lineRule="auto" w:line="240" w:before="0" w:after="0"/>
        <w:ind w:left="851" w:right="28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282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облюдение пожарной безопасности работниками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Лица допускаются к работе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Каждый работник здания в целях обеспечения и соблюдения требований пожарной безопасности обязан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соблюдать настоящую Инструкцию и ознакомиться с н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ользоваться первичными средствами пожаротуш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содержание плана эвакуации людей при пожаре, порядок эвакуации людей при пожар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Ответственный за пожарную безопасность помещения или последний работник, уходящий из помещения по окончанию рабочего дня, обязан осмотреть помещение на предмет пожарной безопасности, выключить освещение, отключить от электросети оргтехнику и электроприборы, запереть дверь помещения и ключи от двери передать на пост охран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Лицом, ответственным за пожарную безопасность здания, является директор МБУ ДО «ИДШИ» Е.В. Шалимова.</w:t>
      </w:r>
    </w:p>
    <w:p>
      <w:pPr>
        <w:pStyle w:val="Normal"/>
        <w:spacing w:lineRule="auto" w:line="240" w:before="0" w:after="0"/>
        <w:ind w:left="851" w:right="28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282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Действия сотрудников учреждения при возникновении пожар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сти в действие систему оповещения людей о пожаре посредством ручного пожарного извещ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01 (со стационарного телефона) или 101, 112 (с мобильного телефона). Также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Ответственный по пожарной безопасности, заведующий хозяйством, либо лица их заменяющие, прибывшие к месту пожара (находящиеся на месте пожара), об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о возникновении пожара в пожарную охрану и поставить в известность директора МБУ ДО «ИДШ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спасание людей с использованием для этого имеющихся сил и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онтролировать включение системы оповещения людей о пожа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выполнить (организовать) отключение электроэнергии (за исключением систем противопожарной защиты), остановку работы систем вентиляции, а также выполнить другие необходимы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ить за пределы опасной зоны всех работников, не участвовавших в тушении пожара и собрать данные об эвакуировавшихся люд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.</w:t>
      </w:r>
    </w:p>
    <w:p>
      <w:pPr>
        <w:pStyle w:val="Normal"/>
        <w:spacing w:lineRule="auto" w:line="240" w:before="0" w:after="0"/>
        <w:ind w:left="851" w:right="282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282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Проведение эвакуации людей в случае пожар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Ответственными за эвакуацию людей на объекте директор, ответственный по пожарной безопасности и преподавате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Ответственные за эвакуацию людей должны принять меры по эвакуации людей в зоне своей ответств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посредственном обнаружении пожа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информации о возникновении пожа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рабатывании системы оповещения людей о пожар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В случае возникновения пожара ответственные за эвакуацию людей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посредственном обнаружении пожара оповестить о пожаре по тел: 01 (со стационарного телефона) или 101, 112 (с мобильного телефона), а такж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ким голосом или используя систему оповещения оповестить людей, находящихся на этаже (входящим в зону их ответственности), о случившемся (по возможности обойдя максимальное количество помещений, расположенных на этаж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цесс эвакуации (т.е. движения людей в сторону выхода из здания) в соответствии с наиболее безопасным маршрутом, предусмотренным планом эвакуации людей при пожаре, при этом не допускать встречных и пересекающихся потоков людей, а также исходя из информации о месте возникновения пожа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эвакуации сохранять спокойствие, помогать эвакуирующимся людям, нуждающимся в помощи, обращая особое внимание на людей с ограниченными возможностями передвижения, детей, пожилы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эвакуации сообщить об эвакуируемых людях старшему должностному лицу объекта (и/или руководителю тушения пожара), особо обратив внимание на места, где возможно остались люди (если такая информация имеется)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В случае возникновения пожара при эвакуации из здания весь персонал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анды ответственных за эвакуацию людей с этажа, на котором расположено их рабочее место, а также старших должностных лиц объекта и (или) работников пожарной ох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инуть здание в соответствии с планом эвакуации людей при пожаре, по ходу эвакуации помогая людям, не знакомым с планировкой здания, найти ближайший эвакуационный вых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2:00Z</dcterms:created>
  <dc:creator>Пользователь Windows</dc:creator>
  <dc:description/>
  <cp:keywords/>
  <dc:language>en-US</dc:language>
  <cp:lastModifiedBy>user</cp:lastModifiedBy>
  <cp:lastPrinted>2021-02-10T09:56:00Z</cp:lastPrinted>
  <dcterms:modified xsi:type="dcterms:W3CDTF">2023-03-21T08:58:00Z</dcterms:modified>
  <cp:revision>6</cp:revision>
  <dc:subject/>
  <dc:title/>
</cp:coreProperties>
</file>