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 марта 2024г.                                   г. Исилькуль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создании апелляционной комиссии для решения спорных вопросов при  вступительных испытаниях  в МБУ ДО «ИДШИ»  на 2024-2025 учебный год по дополнительным общеразвивающим общеобразовательным программам в области музыкального, хореографиче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спорных вопросов относящихся к результатам приема и отбор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на 2024-2025  учебный год</w:t>
      </w:r>
      <w:r>
        <w:rPr>
          <w:b/>
        </w:rPr>
        <w:t xml:space="preserve"> </w:t>
      </w:r>
      <w:r>
        <w:rPr/>
        <w:t>на обучение по дополнительным общеразвивающим  общеобразовательным программам в области музыкального, хореографического искусств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Создать апелляционную комиссию для решения спорных вопросов при приеме и отборе поступающих в МБУ ДО «ИДШИ»  на обучение по дополнительным общеразвивающим общеобразовательным программам в области музыкального, хореографического искусства в составе: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Председатель комиссии – преподаватель Г.Н. Пахомова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Заместитель председателя комиссии – преподаватель Е.И. Рецлаф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Член комиссии: преподаватель Т.Н. Шитель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2. Рассмотреть апелляцию не позднее одного рабочего дня со дня ее подачи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>С приказом ознакомлены: ________________ Е.И. Рецлаф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>________________ Г.Н. Пахомова</w:t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  <w:tab/>
      </w:r>
      <w:r>
        <w:rPr/>
        <w:t>________________ Т.Н. Шитель</w:t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7:00Z</dcterms:created>
  <dc:creator>H81Mk</dc:creator>
  <dc:description/>
  <cp:keywords/>
  <dc:language>en-US</dc:language>
  <cp:lastModifiedBy>H81Mk</cp:lastModifiedBy>
  <dcterms:modified xsi:type="dcterms:W3CDTF">2024-05-16T05:37:00Z</dcterms:modified>
  <cp:revision>2</cp:revision>
  <dc:subject/>
  <dc:title>МБУ ДО «Исилькульская детская школа искусств»</dc:title>
</cp:coreProperties>
</file>