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 ДО «Исилькульская детская школа искусст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2»  марта 2024г.                                  г. Исилькуль                                      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создании комиссий для проведения вступительных испытаний  в МБУ ДО «ИДШИ»  на 2024-2025 учебный год по дополнительным предпрофессиональным общеобразовательным программам в области музыкального, хореографического искус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огласно Правилам приема поступающих в Муниципальное бюджетное учреждение дополнительного образования «Исилькульская детская школа искусств» Исилькульского муниципального района Омской области  и порядка отбора на обучение по дополнительным предпрофессиональным общеобразовательным программам в области музыкального, хореографического искусства и с целью организации приема обучающихся на обучение в 2024-2025  учебном году, 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  <w:t>Создать приемные комиссии для проведения вступительных испытаний по дополнительным предпрофессиональным общеобразовательным программам в области музыкального, хореографического искусства, в состав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48" w:hanging="0"/>
        <w:jc w:val="both"/>
        <w:rPr/>
      </w:pPr>
      <w:r>
        <w:rPr/>
        <w:t xml:space="preserve">1. Дополнительная </w:t>
      </w:r>
      <w:r>
        <w:rPr>
          <w:spacing w:val="-1"/>
        </w:rPr>
        <w:t>предпрофессиональная</w:t>
      </w:r>
      <w:r>
        <w:rPr/>
        <w:t xml:space="preserve"> </w:t>
      </w:r>
      <w:r>
        <w:rPr>
          <w:spacing w:val="-2"/>
        </w:rPr>
        <w:t>общеобразовательная программа</w:t>
      </w:r>
      <w:r>
        <w:rPr/>
        <w:t xml:space="preserve"> </w:t>
      </w:r>
      <w:r>
        <w:rPr>
          <w:spacing w:val="-1"/>
        </w:rPr>
        <w:t>в области музыкального</w:t>
      </w:r>
      <w:r>
        <w:rPr/>
        <w:t xml:space="preserve"> </w:t>
      </w:r>
      <w:r>
        <w:rPr>
          <w:spacing w:val="-1"/>
        </w:rPr>
        <w:t>искусства «Фортепиано»:</w:t>
      </w:r>
    </w:p>
    <w:p>
      <w:pPr>
        <w:pStyle w:val="Normal"/>
        <w:shd w:fill="FFFFFF" w:val="clear"/>
        <w:ind w:left="48" w:hanging="0"/>
        <w:jc w:val="both"/>
        <w:rPr/>
      </w:pPr>
      <w:r>
        <w:rPr/>
        <w:t>- Председатель комиссии – директор МБУ ДО «ИДШИ» Е.В. Шалимова;</w:t>
      </w:r>
    </w:p>
    <w:p>
      <w:pPr>
        <w:pStyle w:val="Normal"/>
        <w:shd w:fill="FFFFFF" w:val="clear"/>
        <w:ind w:left="48" w:hanging="0"/>
        <w:jc w:val="both"/>
        <w:rPr/>
      </w:pPr>
      <w:r>
        <w:rPr/>
        <w:t>- Заместитель председателя комиссии – заведующая отдела фортепиано Н.Г. Шевелёва;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- Члены комиссии: преподаватель Т.В. Попова, преподаватель Т.В. Мироненко, преподаватель Г.Н. Пахомова.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/>
        <w:t xml:space="preserve">2. Дополнительная </w:t>
      </w:r>
      <w:r>
        <w:rPr>
          <w:spacing w:val="-1"/>
        </w:rPr>
        <w:t>предпрофессиональная</w:t>
      </w:r>
      <w:r>
        <w:rPr/>
        <w:t xml:space="preserve"> </w:t>
      </w:r>
      <w:r>
        <w:rPr>
          <w:spacing w:val="-3"/>
        </w:rPr>
        <w:t>общеобразовательная программа</w:t>
      </w:r>
      <w:r>
        <w:rPr/>
        <w:t xml:space="preserve"> </w:t>
      </w:r>
      <w:r>
        <w:rPr>
          <w:spacing w:val="-1"/>
        </w:rPr>
        <w:t>в области музыкального</w:t>
      </w:r>
      <w:r>
        <w:rPr/>
        <w:t xml:space="preserve"> искусства «Народные инструменты» (Аккордеон):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- Председатель комиссии – директор МБУ ДО «ИДШИ» Е.В. Шалимова;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- Заместитель председателя комиссии – заведующая отдела народных инструментов Т.А. Мигаль;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- Члены комиссии: преподаватель А.В. Большаков, преподаватель М.А. Мисюна, преподаватель Е.И. Рецлаф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/>
        <w:t xml:space="preserve">3. Дополнительная </w:t>
      </w:r>
      <w:r>
        <w:rPr>
          <w:spacing w:val="-1"/>
        </w:rPr>
        <w:t>предпрофессиональная</w:t>
      </w:r>
      <w:r>
        <w:rPr/>
        <w:t xml:space="preserve"> </w:t>
      </w:r>
      <w:r>
        <w:rPr>
          <w:spacing w:val="-3"/>
        </w:rPr>
        <w:t>общеобразовательная программа</w:t>
      </w:r>
      <w:r>
        <w:rPr/>
        <w:t xml:space="preserve"> </w:t>
      </w:r>
      <w:r>
        <w:rPr>
          <w:spacing w:val="-1"/>
        </w:rPr>
        <w:t>в области музыкального</w:t>
      </w:r>
      <w:r>
        <w:rPr/>
        <w:t xml:space="preserve"> искусства «Народные инструменты» (Баян):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- Председатель комиссии – директор МБУ ДО «ИДШИ» Е.В. Шалимова;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- Заместитель председателя комиссии – преподаватель М.А. Большакова;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- Члены комиссии: преподаватель Т.И. Николаева, преподаватель А.Г. Саргсян, преподаватель А.Н. Галай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/>
        <w:t xml:space="preserve">4. Дополнительная </w:t>
      </w:r>
      <w:r>
        <w:rPr>
          <w:spacing w:val="-1"/>
        </w:rPr>
        <w:t>предпрофессиональная</w:t>
      </w:r>
      <w:r>
        <w:rPr/>
        <w:t xml:space="preserve"> </w:t>
      </w:r>
      <w:r>
        <w:rPr>
          <w:spacing w:val="-3"/>
        </w:rPr>
        <w:t>общеобразовательная программа</w:t>
      </w:r>
      <w:r>
        <w:rPr/>
        <w:t xml:space="preserve"> </w:t>
      </w:r>
      <w:r>
        <w:rPr>
          <w:spacing w:val="-1"/>
        </w:rPr>
        <w:t>в области музыкального</w:t>
      </w:r>
      <w:r>
        <w:rPr/>
        <w:t xml:space="preserve"> искусства «Хоровое пение»: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 xml:space="preserve"> </w:t>
      </w:r>
      <w:r>
        <w:rPr/>
        <w:t>- Председатель комиссии – директор МБУ ДО «ИДШИ» Е.В. Шалимова;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- Заместитель председателя комиссии – преподаватель Л.Ю. Вибе;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- Члены комиссии: преподаватель А.Г. Бугленко, преподаватель Ж.Е. Шитель, преподаватель Н.В. Боброва.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/>
        <w:t xml:space="preserve">5. Дополнительная </w:t>
      </w:r>
      <w:r>
        <w:rPr>
          <w:spacing w:val="-1"/>
        </w:rPr>
        <w:t>предпрофессиональная</w:t>
      </w:r>
      <w:r>
        <w:rPr/>
        <w:t xml:space="preserve"> </w:t>
      </w:r>
      <w:r>
        <w:rPr>
          <w:spacing w:val="-3"/>
        </w:rPr>
        <w:t>общеобразовательная программа</w:t>
      </w:r>
      <w:r>
        <w:rPr/>
        <w:t xml:space="preserve"> </w:t>
      </w:r>
      <w:r>
        <w:rPr>
          <w:spacing w:val="-1"/>
        </w:rPr>
        <w:t>в области хореографического</w:t>
      </w:r>
      <w:r>
        <w:rPr/>
        <w:t xml:space="preserve"> искусства «Хореография»: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 xml:space="preserve"> </w:t>
      </w:r>
      <w:r>
        <w:rPr/>
        <w:t>- Председатель комиссии – директор МБУ ДО «ИДШИ» Е.В. Шалимова;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- Заместитель председателя комиссии – преподаватель П.Г. Тиссен;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- Члены комиссии: преподаватель Т.Н. Шитель, преподаватель А.Н. Галай, преподаватель Т.Т. Теплинская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  <w:t>Директор МБУ ДО «ИДШИ»: ______________  Е.В. Шалимова</w:t>
      </w:r>
    </w:p>
    <w:p>
      <w:pPr>
        <w:pStyle w:val="Normal"/>
        <w:tabs>
          <w:tab w:val="clear" w:pos="708"/>
          <w:tab w:val="left" w:pos="3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>
          <w:b/>
        </w:rPr>
        <w:tab/>
      </w:r>
      <w:r>
        <w:rPr/>
        <w:t xml:space="preserve">С приказом ознакомлены: </w:t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367"/>
      </w:tblGrid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Н.Г. Шевелёв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Т.В. Попов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Т.А. Мигаль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Г.Н. Пахомов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А.Н. Галалй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Т.Т. Теплинская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М.А. Мисюн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Л.Ю. Вибе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А.Г. Бугленко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Ж.Е. Шитель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П.Г. Тиссен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Н.В. Бобров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Т.И. Николаев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М.А. Большакова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Т.В. Мироненко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А.В. Большаков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А.Г. Саргсян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Е.И. Рецлаф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Т.Н. Шитель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31:00Z</dcterms:created>
  <dc:creator>H81Mk</dc:creator>
  <dc:description/>
  <cp:keywords/>
  <dc:language>en-US</dc:language>
  <cp:lastModifiedBy>H81Mk</cp:lastModifiedBy>
  <dcterms:modified xsi:type="dcterms:W3CDTF">2024-05-16T05:35:00Z</dcterms:modified>
  <cp:revision>1</cp:revision>
  <dc:subject/>
  <dc:title>МБУ ДО «Исилькульская детская школа искусств»</dc:title>
</cp:coreProperties>
</file>