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У ДО «Исилькульская детская школа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02»  сентября 2024г.                            г. Исилькуль                                                    №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зачислении обучающихся в МБУ ДО «ИДШИ» на 2024-2025 учебн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о статьей 28 «Компетенция, права, обязанности и ответственность образовательной организации» Федерального закона от 29.12.2012г. № 273- ФЗ «Об образовании в Российской Федерации», на основании Устава МБУ ДО «ИДШИ», локальных нормативных актов школы, регулирующих ведение образовательной деятельности, заявления родителей (законных представителей),  Протоколов индивидуального отбора, </w:t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4"/>
        </w:numPr>
        <w:rPr/>
      </w:pPr>
      <w:r>
        <w:rPr/>
        <w:t>Зачислить в 1 класс отдел «Народные инструменты » с 02.09.2024г. обучающихся:</w:t>
      </w:r>
    </w:p>
    <w:p>
      <w:pPr>
        <w:pStyle w:val="Normal"/>
        <w:ind w:left="360" w:hanging="0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320"/>
        <w:gridCol w:w="2370"/>
      </w:tblGrid>
      <w:tr>
        <w:trPr>
          <w:trHeight w:val="7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его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П, срок обуч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ен Виктория Арту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Народные инструменты»,  Аккордеон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на М.А.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мер Николай Андр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Народные инструменты»,  Аккордеон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й А.Н.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Георгий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Народные инструменты»,  Аккордеон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й А.Н.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ткин Александр И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Народные инструменты»,  Аккордеон, срок обучения 6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А.В.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 Алексей Алексе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Народные инструменты»,  Аккордеон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на М.А.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ленко Тимофей И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Народные инструменты»,  Аккордеон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на М.А.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ец Яков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Народные инструменты»,  Аккордеон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на М.А.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льман Владимир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Народные инструменты»,  Баян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Т.И.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льман Лукьян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Народные инструменты»,  Баян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Т.И.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бе Денис Рудольф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Народные инструменты»,  Баян, срок обучения 6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Т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числить в 1 класс отдел «Фортепиано » с 02.09.2024г. обучающихся:</w:t>
      </w:r>
    </w:p>
    <w:p>
      <w:pPr>
        <w:pStyle w:val="Normal"/>
        <w:ind w:left="-180" w:hanging="0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87"/>
        <w:gridCol w:w="3960"/>
        <w:gridCol w:w="2370"/>
      </w:tblGrid>
      <w:tr>
        <w:trPr>
          <w:trHeight w:val="7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его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П, срок обуч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Анастасия Вита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Фортепиан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ёва Н.Г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ксен Диана Вале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Фортепиан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ель Т.Н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л София 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Фортепиан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Т.В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р Леонид Вита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Фортепиан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В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ова Вера Пав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Фортепиан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ёва Н.Г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ен Вероника Арту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Фортепиан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ель Т.Н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юшкевич София Иван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Фортепиан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ель Т.Н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шкин Вадим Яковл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Фортепиан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ёва Н.Г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Варвара Андр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Фортепиан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ёва Н.Г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р Эмилия Андр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П в области музыкального искусства «Фортепиано», срок обучения 5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Т.В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й Наэми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Фортепиан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ёва Н.Г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сен Екатерина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Фортепиан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ёва Н.Г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сен Юлия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Фортепиан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Т.В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й Андрей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Фортепиан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ель Ж.Е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й София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Фортепиан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ёва Н.Г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Вероник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Фортепиан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Т.В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енс Анна Давид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Фортепиан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В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ец Полина 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Фортепиан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Т.В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трова Анастасия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Фортепиан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В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 Рудольф Яковл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Фортепиан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В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ентьев Борис Евгеньеви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Фортепиан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Т.В.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числить в 1 класс, класса «Хореографии » с 02.09.2024г. обучающихся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87"/>
        <w:gridCol w:w="3960"/>
        <w:gridCol w:w="2370"/>
      </w:tblGrid>
      <w:tr>
        <w:trPr>
          <w:trHeight w:val="7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его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П, срок обуч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накова Карина Николае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хореографического искусства «Хореографическое творчеств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сен П.Г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Анастасия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хореографического искусства «Хореографическое творчеств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сен П.Г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ц Маргарита Владимир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хореографического искусства «Хореографическое творчеств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сен П.Г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ина Амелия Валерье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хореографического искусства «Хореографическое творчеств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сен П.Г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шкина Ксения Яковл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хореографического искусства «Хореографическое творчеств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сен П.Г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астасия 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хореографического искусства «Хореографическое творчеств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сен П.Г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ая Софья Русл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хореографического искусства «Хореографическое творчеств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сен П.Г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ова Диана Сергее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хореографического искусства «Хореографическое творчеств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сен П.Г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сямова Ольга Евгенье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хореографического искусства «Хореографическое творчеств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сен П.Г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вгения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хореографического искусства «Хореографическое творчеств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сен П.Г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Анна Евген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хореографического искусства «Хореографическое творчеств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сен П.Г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нко Анна Андр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хореографического искусства «Хореографическое творчество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сен П.Г.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4. Зачислить в 1 класс, «Хорового класса » с 02.09.2024г. обучающихся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87"/>
        <w:gridCol w:w="3960"/>
        <w:gridCol w:w="2370"/>
      </w:tblGrid>
      <w:tr>
        <w:trPr>
          <w:trHeight w:val="7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его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П, срок обуч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офья Евген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Хоровое пение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Ю. Вибе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ко Ева Вита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Хоровое пение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Ю. Вибе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бина Анна Пав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Хоровое пение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Ю. Вибе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а Мирослава Максим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Хоровое пение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Ю. Вибе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ксен Карина Вале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Хоровое пение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Ю. Вибе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аева Адемау Талга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Хоровое пение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Ю. Вибе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ксен София Ден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Хоровое пение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Ю. Вибе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е Регина Яковл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П в области музыкального искусства «Хоровое пение», срок обучения 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Ю. Виб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Зачислить в 1 класс, на обучение по дополнительной общеобразовательной общеразвивающей программе в области музыкального искусства с 01.09.2023г. обучающихся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87"/>
        <w:gridCol w:w="3960"/>
        <w:gridCol w:w="2370"/>
      </w:tblGrid>
      <w:tr>
        <w:trPr>
          <w:trHeight w:val="7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его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П, срок обуч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ксен Лиана Яковле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П в области музыкального искусства «Скрипка», срок обучения 7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гсян А.Г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ксен София Ден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П в области музыкального искусства «Скрипка», срок обучения 7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гсян А.Г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нер Эвелина Андр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П в области музыкального искусства «Скрипка», срок обучения 7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гсян А.Г.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Прием на оказание платной образовательной услуги, обучение в группе раннего музыкально – эстетического развития детей, срок обучения 2 год 02.09.2024г.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</w:tblGrid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бучающегося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бердина Евгения Романовна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асова Варвара Станиславовна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ентьев Семен Евгеньевич 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а Мирослава Кирилловна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ова Ульяна Алексеевна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ова Анна Леонидовна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юков Олег Олегович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тфельдер Маргарита Максим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ием на оказание платной образовательной услуги краткосрочный курс обучения игре на музыкальном инструменте, срок обучения 3 года, с 02.09.2024г.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286"/>
        <w:gridCol w:w="3420"/>
        <w:gridCol w:w="1830"/>
      </w:tblGrid>
      <w:tr>
        <w:trPr>
          <w:trHeight w:val="2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бучающего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П, срок обу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>
          <w:trHeight w:val="2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Татья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П в области музыкального искусства «Скрипка», срок обучения 3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гсян А.Г.</w:t>
            </w:r>
          </w:p>
        </w:tc>
      </w:tr>
      <w:tr>
        <w:trPr>
          <w:trHeight w:val="2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льман Диа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П в области музыкального искусства «Фортепиано», срок обучения 3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ель Ж.Е.</w:t>
            </w:r>
          </w:p>
        </w:tc>
      </w:tr>
      <w:tr>
        <w:trPr>
          <w:trHeight w:val="2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ксен Рег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П в области музыкального искусства «Фортепиано», срок обучения 3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ель Т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</w:t>
      </w:r>
      <w:r>
        <w:rPr/>
        <w:t>Директор МБУ ДО «ИДШИ»: _______________ Е.В. Шалим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59:00Z</dcterms:created>
  <dc:creator>H81Mk</dc:creator>
  <dc:description/>
  <cp:keywords/>
  <dc:language>en-US</dc:language>
  <cp:lastModifiedBy>H81Mk</cp:lastModifiedBy>
  <cp:lastPrinted>2024-09-17T16:26:00Z</cp:lastPrinted>
  <dcterms:modified xsi:type="dcterms:W3CDTF">2024-09-18T09:51:00Z</dcterms:modified>
  <cp:revision>87</cp:revision>
  <dc:subject/>
  <dc:title>МБУ ДО «Исилькульская детская школа искусств»</dc:title>
</cp:coreProperties>
</file>