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9»  мая 2025г.                                 г. Исилькуль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ереводе обучающихся МБУ ДО «ИДШИ»  на следующий год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На основании решения педагогического Совета школы от 29.05.2025г. № 0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хся МБУ ДО «ИДШИ» успешно выполнивших программные требования и  прошедших промежуточную аттестацию по дополнительной предпрофессиональной общеобразовательной программе, перевести в следующий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хся МБУ ДО «ИДШИ» успешно выполнивших программные требования и  прошедших промежуточную аттестацию по дополнительной общеразвивающей общеобразовательной программе, перевести в следующий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Директор МБУ ДО «ИДШИ»: ________________ Е.В. Ша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2:00Z</dcterms:created>
  <dc:creator>H81Mk</dc:creator>
  <dc:description/>
  <cp:keywords/>
  <dc:language>en-US</dc:language>
  <cp:lastModifiedBy>User</cp:lastModifiedBy>
  <cp:lastPrinted>2025-05-29T10:23:00Z</cp:lastPrinted>
  <dcterms:modified xsi:type="dcterms:W3CDTF">2025-05-29T04:26:00Z</dcterms:modified>
  <cp:revision>7</cp:revision>
  <dc:subject/>
  <dc:title>МБУ ДО «Исилькульская детская школа искусств»</dc:title>
</cp:coreProperties>
</file>