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0» июня 2024г.                                  г. Исилькуль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апелляционной комиссии для решения спорных вопросов при  вступительных испытаниях  в МБУ ДО «ИДШИ» на 2024-2025 учебный год по дополнительным предпрофессиональным общеобразовательным программам в области музыкального, хореографиче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решения спорных вопросов относящихся к результатам приема и отбор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на обучение по дополнительным предпрофессиональным общеобразовательным программам в области музыкального, хореографического искусств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Создать апелляционную комиссию для решения спорных вопросов при приеме и отборе поступающих в МБУ ДО «ИДШИ»  на обучение по дополнительным предпрофессиональным общеобразовательным программам в области музыкального, хореографического искусства в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2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</w:t>
      </w:r>
      <w:r>
        <w:rPr>
          <w:spacing w:val="-1"/>
        </w:rPr>
        <w:t>искусства «Фортепиано»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Председатель комиссии – преподаватель А.Г. Бугленко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Заместитель председателя комиссии – преподаватель Н.В. Боброва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Член комиссии: преподаватель Ж.Е. Шитель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/>
        <w:t xml:space="preserve">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Народные инструменты» (Аккордеон)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Председатель комиссии – преподаватель Т.И. Николаева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Заместитель председателя комиссии – преподаватель М.А. Большакова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 xml:space="preserve">- Член комиссии: преподаватель Т.Т. Теплинская. 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/>
        <w:t xml:space="preserve">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Народные инструменты» (Баян)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Председатель комиссии – преподаватель Н.Г. Шевелёваа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Заместитель председателя комиссии – преподаватель А.Н. Галалй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Член комиссии: преподаватель Е.И. Рецлаф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/>
        <w:t xml:space="preserve">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Хоровое пение»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Председатель комиссии – преподаватель Т.В. Попова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Заместитель председателя комиссии – преподаватель Т.Н. Шитель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Член комиссии: преподаватель А.Г. Саргсян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/>
        <w:t xml:space="preserve">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хореографического</w:t>
      </w:r>
      <w:r>
        <w:rPr/>
        <w:t xml:space="preserve"> искусства «Хореография»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Председатель комиссии – преподаватель Г.Н. Пахомова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Заместитель председателя комиссии – преподаватель А.В. Большаков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>- Член комиссии: преподаватель Т.А. Мигаль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Рассмотреть апелляцию не позднее одного рабочего дня со дня ее по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 xml:space="preserve">С приказом ознакомлены: 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67"/>
      </w:tblGrid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Н.Г. Шевелё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В. Поп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Н.В. Бобр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Г.Н. Пахом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Н. Галай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Т. Теплинская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Г. Бугленко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Ж.Е. Шите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Н. Шите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И. Николае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М.А. Большак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В. Мироненко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В. Большаков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Г. Саргсян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Е.И. Рецлаф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А. Мигаль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3:00Z</dcterms:created>
  <dc:creator>H81Mk</dc:creator>
  <dc:description/>
  <cp:keywords/>
  <dc:language>en-US</dc:language>
  <cp:lastModifiedBy>H81Mk</cp:lastModifiedBy>
  <dcterms:modified xsi:type="dcterms:W3CDTF">2024-08-16T04:43:00Z</dcterms:modified>
  <cp:revision>2</cp:revision>
  <dc:subject/>
  <dc:title>МБУ ДО «Исилькульская детская школа искусств»</dc:title>
</cp:coreProperties>
</file>