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0» июня 2024г.                                  г. Исилькуль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создании комиссий для проведения вступительных испытаний  в МБУ ДО «ИДШИ»  на 2024-2025 учебный год по дополнительным предпрофессиональным общеобразовательным программам в области музыкального, хореографического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Правилам приема поступающих в Муниципальное бюджетное учреждение дополнительного образования «Исилькульская детская школа искусств» Исилькульского муниципального района Омской области  и порядка отбора на обучение по дополнительным предпрофессиональным общеобразовательным программам в области музыкального, хореографического искусства и с целью организации приема обучающихся на обучение в 2024-2025  учебном году,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Создать приемные комиссии для проведения вступительных испытаний по дополнительным предпрофессиональным общеобразовательным программам в области музыкального, хореографического искусства,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48" w:hanging="0"/>
        <w:jc w:val="both"/>
        <w:rPr/>
      </w:pPr>
      <w:r>
        <w:rPr/>
        <w:t xml:space="preserve">1. 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2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</w:t>
      </w:r>
      <w:r>
        <w:rPr>
          <w:spacing w:val="-1"/>
        </w:rPr>
        <w:t>искусства «Фортепиано»:</w:t>
      </w:r>
    </w:p>
    <w:p>
      <w:pPr>
        <w:pStyle w:val="Normal"/>
        <w:shd w:fill="FFFFFF" w:val="clear"/>
        <w:ind w:left="48" w:hanging="0"/>
        <w:jc w:val="both"/>
        <w:rPr/>
      </w:pP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ind w:left="48" w:hanging="0"/>
        <w:jc w:val="both"/>
        <w:rPr/>
      </w:pPr>
      <w:r>
        <w:rPr/>
        <w:t>- Заместитель председателя комиссии – заведующая отдела фортепиано Н.Г. Шевелё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Члены комиссии: преподаватель Т.В. Попова, преподаватель Т.В. Мироненко, преподаватель Г.Н. Пахомова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 xml:space="preserve">2. 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искусства «Народные инструменты» (Аккордеон):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Заместитель председателя комиссии – заведующая отдела народных инструментов Т.А. Мигаль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Члены комиссии: преподаватель А.В. Большаков, преподаватель М.А. Мисюна, преподаватель Е.И. Рецлаф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 xml:space="preserve">3. 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искусства «Народные инструменты» (Баян):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Заместитель председателя комиссии – преподаватель М.А. Большако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Члены комиссии: преподаватель Т.И. Николаева, преподаватель А.Г. Саргсян, преподаватель А.Н. Галай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 xml:space="preserve">4. 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искусства «Хоровое пение»: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 xml:space="preserve"> </w:t>
      </w: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Заместитель председателя комиссии – преподаватель Л.Ю. Вибе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Члены комиссии: преподаватель А.Г. Бугленко, преподаватель Ж.Е. Шитель, преподаватель Н.В. Боброва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 xml:space="preserve">5. 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хореографического</w:t>
      </w:r>
      <w:r>
        <w:rPr/>
        <w:t xml:space="preserve"> искусства «Хореография»: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 xml:space="preserve"> </w:t>
      </w: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Заместитель председателя комиссии – преподаватель П.Г. Тиссен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Члены комиссии: преподаватель Т.Н. Шитель, преподаватель А.Н. Галай, преподаватель Т.Т. Теплинская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tabs>
          <w:tab w:val="clear" w:pos="708"/>
          <w:tab w:val="left" w:pos="3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>
          <w:b/>
        </w:rPr>
        <w:tab/>
      </w:r>
      <w:r>
        <w:rPr/>
        <w:t xml:space="preserve">С приказом ознакомлены: </w:t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67"/>
      </w:tblGrid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Н.Г. Шевелё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В. Поп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А. Мигаль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Г.Н. Пахом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Н. Галалй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Т. Теплинская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М.А. Мисюн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Л.Ю. Вибе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Г. Бугленко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Ж.Е. Шитель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П.Г. Тиссен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Н.В. Бобр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И. Николае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М.А. Большак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В. Мироненко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В. Большаков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Г. Саргсян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Е.И. Рецлаф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Н. Шитель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2:00Z</dcterms:created>
  <dc:creator>H81Mk</dc:creator>
  <dc:description/>
  <cp:keywords/>
  <dc:language>en-US</dc:language>
  <cp:lastModifiedBy>H81Mk</cp:lastModifiedBy>
  <dcterms:modified xsi:type="dcterms:W3CDTF">2024-08-16T04:43:00Z</dcterms:modified>
  <cp:revision>4</cp:revision>
  <dc:subject/>
  <dc:title>МБУ ДО «Исилькульская детская школа искусств»</dc:title>
</cp:coreProperties>
</file>