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июня 2024г.                                      г. Исилькуль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комиссий для проведения вступительных испытаний  в МБУ ДО «ИДШИ»  на 2024-2025 учебный год по дополнительным общеразвиваюи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Правилам прием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и порядка отбора на обучение по дополнительным общеразвивающим общеобразовательным программам в области музыкального, хореографического искусства и с целью организации приема обучающихся на обучение в 2024-2025  учебном году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ть приемную комиссию для проведения вступительных испытаний по дополнительным общеразвивающим общеобразовательным программам в области музыкального, хореографического искусства, в составе: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Заместитель председателя комиссии – заведующая отдела народных инструментов Т.А. Мигаль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Члены комиссии: преподаватель Н.Г. Шевелёва, преподаватель П.Г. Тиссен преподаватель Л.Ю. Ви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>С приказом ознакомлены: ________________ Т.А. Мигаль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________________ Н.Г. Шевелёва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ab/>
      </w:r>
      <w:r>
        <w:rPr/>
        <w:t>________________ Л.Ю. Виб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</w:rPr>
        <w:tab/>
      </w:r>
      <w:r>
        <w:rPr/>
        <w:t>________________ П.Г. Тиссен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4:00Z</dcterms:created>
  <dc:creator>H81Mk</dc:creator>
  <dc:description/>
  <cp:keywords/>
  <dc:language>en-US</dc:language>
  <cp:lastModifiedBy>H81Mk</cp:lastModifiedBy>
  <dcterms:modified xsi:type="dcterms:W3CDTF">2024-08-16T04:46:00Z</dcterms:modified>
  <cp:revision>2</cp:revision>
  <dc:subject/>
  <dc:title>МБУ ДО «Исилькульская детская школа искусств»</dc:title>
</cp:coreProperties>
</file>