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«Исилькульская детская школа искусств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2" w:before="734" w:after="0"/>
        <w:ind w:left="125" w:first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 w:before="41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413"/>
        <w:jc w:val="center"/>
        <w:rPr/>
      </w:pPr>
      <w:r>
        <w:rPr>
          <w:b/>
          <w:bCs/>
          <w:sz w:val="28"/>
          <w:szCs w:val="28"/>
        </w:rPr>
        <w:t xml:space="preserve">ПО.01. </w:t>
      </w:r>
      <w:r>
        <w:rPr>
          <w:b/>
          <w:sz w:val="28"/>
          <w:szCs w:val="28"/>
        </w:rPr>
        <w:t>МУЗЫКАЛЬНОЕ ИСПОЛНИТЕЛЬСТВО</w:t>
      </w:r>
    </w:p>
    <w:p>
      <w:pPr>
        <w:pStyle w:val="Normal"/>
        <w:widowControl w:val="false"/>
        <w:shd w:fill="FFFFFF" w:val="clear"/>
        <w:autoSpaceDE w:val="false"/>
        <w:spacing w:lineRule="exact" w:line="413" w:before="41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 w:before="413" w:after="0"/>
        <w:ind w:left="77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lineRule="exact" w:line="413"/>
        <w:ind w:left="77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widowControl w:val="false"/>
        <w:shd w:fill="FFFFFF" w:val="clear"/>
        <w:autoSpaceDE w:val="false"/>
        <w:spacing w:lineRule="exact" w:line="413"/>
        <w:ind w:left="77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>.01.</w:t>
      </w:r>
      <w:r>
        <w:rPr>
          <w:b/>
          <w:sz w:val="28"/>
          <w:szCs w:val="28"/>
        </w:rPr>
        <w:t>УП</w:t>
      </w:r>
      <w:r>
        <w:rPr>
          <w:b/>
          <w:bCs/>
          <w:sz w:val="28"/>
          <w:szCs w:val="28"/>
        </w:rPr>
        <w:t>.04.</w:t>
      </w:r>
      <w:r>
        <w:rPr>
          <w:b/>
          <w:sz w:val="28"/>
          <w:szCs w:val="28"/>
        </w:rPr>
        <w:t xml:space="preserve"> ОБЩЕЕ ФОРТЕПИАНО</w:t>
      </w:r>
    </w:p>
    <w:p>
      <w:pPr>
        <w:pStyle w:val="Normal"/>
        <w:widowControl w:val="false"/>
        <w:shd w:fill="FFFFFF" w:val="clear"/>
        <w:autoSpaceDE w:val="false"/>
        <w:spacing w:lineRule="auto" w:line="360" w:before="734" w:after="0"/>
        <w:ind w:left="125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734" w:after="0"/>
        <w:ind w:left="125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предпрофессиональная общеобразовательная программа в области 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Народные инструменты</w:t>
      </w:r>
      <w:r>
        <w:rPr>
          <w:b/>
          <w:bCs/>
          <w:sz w:val="28"/>
          <w:szCs w:val="28"/>
        </w:rPr>
        <w:t>», «</w:t>
      </w:r>
      <w:r>
        <w:rPr>
          <w:bCs/>
          <w:sz w:val="28"/>
          <w:szCs w:val="28"/>
        </w:rPr>
        <w:t>Хоровое п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силькуль </w:t>
      </w:r>
    </w:p>
    <w:p>
      <w:pPr>
        <w:pStyle w:val="Normal"/>
        <w:spacing w:lineRule="auto" w:line="360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лькульской детской школы искусст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та рассмотрения 18.08.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ИДШИ» – Шалимова Елена Виктор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18.08.2022г.   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работчики: </w:t>
      </w:r>
      <w:r>
        <w:rPr>
          <w:bCs/>
          <w:sz w:val="28"/>
          <w:szCs w:val="28"/>
        </w:rPr>
        <w:t xml:space="preserve">-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раснобаева Т.А., директор МБУ ДО «Исилькульская детская школа искусст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ва Т.В.,  преподаватель фортепианного отдела МБУ ДО «Исилькульская детская школа искус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тель Т.Н., преподаватель фортепианного отдела МБУ ДО «Исилькульская детская школа искусст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Галай А.Н., заведующая отделом народных инструментов МБУ ДО «Исилькульская детская школа искусств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цензент – Шевелева Н.Г., заведующая фортепианным отделом МБУ ДО «Исилькульская детская школа искусств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15"/>
        <w:gridCol w:w="3375"/>
      </w:tblGrid>
      <w:tr>
        <w:trPr/>
        <w:tc>
          <w:tcPr>
            <w:tcW w:w="101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чебного предмета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: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ная нагрузка Трудоёмкость в часах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требования по классам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успеваемостью и оценка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 для итоговой аттестации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освоения программы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еализации программы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репертуарные списки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/>
        <w:t xml:space="preserve">Учебная программа «Общее фортепиано» для учащихся 1-5, 1–8 классов  хорового и народного отделов Детских школ искусств </w:t>
      </w:r>
      <w:r>
        <w:rPr>
          <w:bCs/>
        </w:rPr>
        <w:t>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2016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игре на фортепиано является одним из важных направлений образовательной деятельност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Настоящая программа ориентирована на воспитание профессионализма, творческой инициативы и активной музыкальной деятельности учащихся и  является частью предметной области «Инструментальное исполнительство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>«Общее фортепиано», как обязательный учебный предмет, должен проводиться в отделах «Хоровое пение», «Народные инструменты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Общее фортепиано» направлен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учени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игре на фортепиано включает в себя музыкальную грамотность, чтение с листа, навыки  ансамблевой  игры,  овладение основами аккомпанемента и необходимые навыки самостоятельной работы. Дети приобретают опыт творческой деятельности, знакомятся с высшими достижениями мировой музыкальной    культуры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 «Фортепиано» наряду с другими  предметами учебного плана является одним из звеньев музыкального воспитания обучающихся на отделениях «Народные инструменты» и «Хоровое пение». Фортепиано является базовым инструментом для изучения теоретических предметов, поэтому для успешного и более полного  усвоения  музыкальных дисциплин необходим курс ознакомления с этим дополнительным инструментом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формой учебной и воспитательной работы в классе является урок, проводимый в форме индивидуального занятия преподавателя с ученико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рок реализации: «Народные инструменты» - для детей, поступивших в возрасте 6-6.5 до 9 лет составляет 5 лет (с 4 по 8 класс), для детей 10-12 лет – 4года (со 2 по 5класс). «Хоровое пение» - срок реализации 8 лет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3. Цели и задачи учебного предме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урс «Общее фортепиано» для учащихся народного и хорового отделов играет важную роль в процессе обучения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 курса – развить у ребят навыки игры на фортепиано и оказать им помощь в усвоении музыкально-теоретических дисциплин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 течение срока обучения  работа по предмету «Общее фортепиано» ведётся в следующих направлениях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испособление к инструменту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своение приёмов игры на фортепиано – как двигательных, так и приёмов звукоизвлечени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изучение различных по стилю и характеру музыкальных произведений, подобранных с учётом индивидуальных возможностей и способностей учащихс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эстетического вкуса и общей культуры учащихс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вающего обучени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общей музыкальной грамотности ученика и расширение его музыкального кругозор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птимизация обучения -  помочь любому ребёнку, независимо от его природных данных, выразить себя в музыке, ощутить радость творчества, разбудить в нём фантазию и любознательность через уроки творчества, гибкую щадящую форму контроля, через воспитание интереса к домашнему музицированию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работка комплекса важных практических навыков игры на фортепиано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тимулирование музыкальных интересов учеников, развитие самостоятельности мышления и творческой инициативы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создание благоприятного психологического климата, позволяющего получить «радость от работы за фортепиано и гордость за полученный результат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репертуарных списках учебной программы «Общее фортепиано» представлены все разделы работы для каждого класса: этюды, полифония, пьесы, крупная форма, охватывающие разнохарактерные музыкальные произведения зарубежной и русской классики и современных композиторо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: индивидуальная, рекомендуемая продолжительность урока - 20 минут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</w:rPr>
        <w:t>4. Требования к уровню подготовки уча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узыкальном инструмент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обучения игре на фортепиано перед учеником надо поставить следующие 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й план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 xml:space="preserve">Самостоятельная работа. Недельная нагрузка. Трудоёмкость в часах.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>Таблица 1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9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машнего задания (самостоятельная работа)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е пение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 по 2 час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 по 3 час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 по 4 часа в недел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нструменты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аса в неделю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стоятельную работу, кроме подготовки домашнего задания входит: - посещение учреждений культуры (филармония, театры, музеи и др.), участие в творческих мероприятиях и культурно – просветительская деятельность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Недельная нагруз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Хоровое пение» Срок обучения 8 лет </w:t>
            </w:r>
            <w:r>
              <w:rPr>
                <w:sz w:val="24"/>
                <w:szCs w:val="24"/>
              </w:rPr>
              <w:t>(недельная нагрузка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205"/>
        <w:gridCol w:w="1206"/>
        <w:gridCol w:w="1206"/>
        <w:gridCol w:w="1206"/>
        <w:gridCol w:w="1205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родные инструменты» Срок обучения 5 лет </w:t>
            </w:r>
            <w:r>
              <w:rPr>
                <w:sz w:val="24"/>
                <w:szCs w:val="24"/>
              </w:rPr>
              <w:t>(недельная нагрузка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426" w:hanging="0"/>
        <w:jc w:val="right"/>
        <w:rPr/>
      </w:pPr>
      <w:r>
        <w:rPr>
          <w:sz w:val="28"/>
          <w:szCs w:val="28"/>
        </w:rPr>
        <w:t>Таблица 4</w:t>
      </w:r>
      <w:r>
        <w:rPr/>
        <w:t>.</w:t>
      </w:r>
    </w:p>
    <w:tbl>
      <w:tblPr>
        <w:tblW w:w="10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72"/>
        <w:gridCol w:w="772"/>
        <w:gridCol w:w="772"/>
        <w:gridCol w:w="988"/>
        <w:gridCol w:w="988"/>
        <w:gridCol w:w="988"/>
        <w:gridCol w:w="988"/>
        <w:gridCol w:w="778"/>
      </w:tblGrid>
      <w:tr>
        <w:trPr/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родные инструменты» Срок обучения 8 лет </w:t>
            </w:r>
            <w:r>
              <w:rPr>
                <w:sz w:val="24"/>
                <w:szCs w:val="24"/>
              </w:rPr>
              <w:t>(недельная нагрузка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в час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учебная нагрузка</w:t>
      </w:r>
    </w:p>
    <w:p>
      <w:pPr>
        <w:pStyle w:val="Normal"/>
        <w:spacing w:lineRule="auto" w:line="360"/>
        <w:ind w:left="426" w:right="-143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Хоровое пение». Срок обучения 8 лет </w:t>
            </w:r>
            <w:r>
              <w:rPr>
                <w:b/>
                <w:sz w:val="24"/>
                <w:szCs w:val="24"/>
              </w:rPr>
              <w:t>(фортепиано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1-7 класс -</w:t>
            </w:r>
            <w:r>
              <w:rPr>
                <w:sz w:val="24"/>
                <w:szCs w:val="24"/>
              </w:rPr>
              <w:t xml:space="preserve"> второе полугод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8 класс</w:t>
            </w:r>
            <w:r>
              <w:rPr>
                <w:sz w:val="24"/>
                <w:szCs w:val="24"/>
              </w:rPr>
              <w:t xml:space="preserve"> – второе полугодие (итоговая аттестация)</w:t>
            </w:r>
          </w:p>
        </w:tc>
      </w:tr>
    </w:tbl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sz w:val="28"/>
          <w:szCs w:val="28"/>
        </w:rPr>
        <w:t>Таблица 6</w:t>
      </w:r>
      <w:r>
        <w:rPr/>
        <w:t>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529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Народные инструменты». Срок обучения 5 лет</w:t>
            </w:r>
            <w:r>
              <w:rPr>
                <w:b/>
                <w:sz w:val="24"/>
                <w:szCs w:val="24"/>
              </w:rPr>
              <w:t xml:space="preserve"> (фортепиано)</w:t>
            </w:r>
          </w:p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асс, второе полугодие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sz w:val="28"/>
          <w:szCs w:val="28"/>
        </w:rPr>
        <w:t>Таблица 7</w:t>
      </w:r>
      <w:r>
        <w:rPr/>
        <w:t>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529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Народные инструменты». Срок обучения 8 лет</w:t>
            </w:r>
            <w:r>
              <w:rPr>
                <w:b/>
                <w:sz w:val="24"/>
                <w:szCs w:val="24"/>
              </w:rPr>
              <w:t xml:space="preserve"> (фортепиано)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, второе полугодие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довые требования по класс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щиеся отдела «Народные инструменты»</w:t>
      </w:r>
      <w:r>
        <w:rPr>
          <w:sz w:val="28"/>
          <w:szCs w:val="28"/>
        </w:rPr>
        <w:t xml:space="preserve"> сдают зачёт по фортепиано в 2-5 классах, во втором полугодии</w:t>
      </w:r>
      <w:r>
        <w:rPr/>
        <w:t xml:space="preserve"> </w:t>
      </w:r>
      <w:r>
        <w:rPr>
          <w:sz w:val="28"/>
          <w:szCs w:val="28"/>
        </w:rPr>
        <w:t xml:space="preserve"> в счет аудиторног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щиеся отдела «Хоровое пение»</w:t>
      </w:r>
      <w:r>
        <w:rPr>
          <w:sz w:val="28"/>
          <w:szCs w:val="28"/>
        </w:rPr>
        <w:t xml:space="preserve"> сдают зачёт по фортепиа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7 класс - второе полуг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класс - второе полугодие, итоговая аттестация (экзамен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 зачетах в промежуточной аттестации и на экзамене в итоговой аттестации исполняется 2 разнохарактерных произве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классам по учебному предмету «Общее фортепиано»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вся работа направлена на ознакомление с фортепиано, на организацию игрового аппарата, приобретение пианистически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проходить параллельно с упражнениями и освоением нотной грамоты начальные пьесы из сборников для фортепиано. Произведения подбирает педагог исходя из индивидуальных особенностей учен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е учебного года ученик должен изучить 4 - 6 произведений. Из них: 1 – 2 этюда, 2 – 4 разнохарактерных пьесы. Во втором классе можно читать с листа, т.к. ученик уже должен иметь определенные навыки игры на фортепиа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зачете надо исполнить 2 произведения по выбору педагог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В течение учебного года ученик должен изучить 4 – 6  произведений. Из них: 1 – 2 этюда, 2 – 4 разнохарактерных пьесы (1 – 2 с элементами полифонии). Продолжать работу по приобретению навыков чтения с лис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чете надо исполнить 2 произведения по выбору педагог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В течение учебного года ученик должен изучить 5 – 7 произведений. Из них 2 – 3 этюда на различные виды техники, 3 – 4 разнохарактерные пьесы (1 – 2 с элементами полифонии). Рекомендуется с 4 класса больше внимания уделять полифоническим пьесам (старинные танцы), а также вводить в репертуар небольшие по объему произведения крупной формы. Продолжать чтение с листа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На зачете ученик должен исполнить 2 произведения. </w:t>
      </w:r>
    </w:p>
    <w:p>
      <w:pPr>
        <w:pStyle w:val="TextBody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 класс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течение учебного года ученик должен изучить 5 – 7 произведений. Из них: 2 – 3 этюда, одну полифоническую пьесу или пьесу с элементами полифонии, одно произведение крупной формы. Продолжать работу по чтению с листа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зачете</w:t>
      </w:r>
      <w:r>
        <w:rPr>
          <w:szCs w:val="28"/>
          <w:u w:val="single"/>
        </w:rPr>
        <w:t xml:space="preserve"> </w:t>
      </w:r>
      <w:r>
        <w:rPr>
          <w:szCs w:val="28"/>
        </w:rPr>
        <w:t>ученик должен исполнить 2 произведения. Ученик, обучающихся по пятилетней программе и заканчивающий музыкальную школу, Проходит итоговую аттестацию.</w:t>
      </w:r>
    </w:p>
    <w:p>
      <w:pPr>
        <w:pStyle w:val="TextBody"/>
        <w:spacing w:lineRule="auto" w:line="360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6 класс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szCs w:val="28"/>
        </w:rPr>
        <w:t>В течение учебного года ученик должен изучить 5 – 7 произведений. Необходимо вводить в репертуар произведения различных авторов (русских, западноевропейских, современных композиторов) в целях всестороннего развития музыкального кругозора ученика. Также рекомендуется включать в репертуар обработки народных песен и ансамблевые произведения. Продолжать работу по совершенствованию навыков чтения с лист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На зачете ученик должен исполнить 2 произведения. Желательно исполнение на зачете полифонической пьесы и произведения крупной формы. 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jc w:val="center"/>
        <w:rPr/>
      </w:pPr>
      <w:r>
        <w:rPr>
          <w:b/>
          <w:szCs w:val="28"/>
        </w:rPr>
        <w:t>7, 8 класс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В течение учебного года ученик должен изучить 5 – 7 произведений, в том числе этюды, полифонические пьесы, произведение крупной форм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В 6 – 7 классах ученик должен уже обладать необходимыми пианистическими, техническими навыками. Стараться на каждом уроке выделять время для чтения с листа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На зачёте ученик должен исполнить 2 произведения по выбору педагога. Основная цель этого зачета показать, насколько ученик освоил инструмент фортепиано и получил навыки игры на этом инструменте. 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8 классе проводится итоговая аттестация. На экзамен выносится 2 разнохарактерных произве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7. Контроль над успеваемостью и оценка знаний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онтроль успеваемости учащихся проводится один раз  в год, в виде зачета и проходит в довольно мягком режим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ступление на концертах засчитывается как сдача академического зачёта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В результате обучения ученики должны</w:t>
      </w:r>
      <w:r>
        <w:rPr>
          <w:sz w:val="28"/>
          <w:szCs w:val="28"/>
        </w:rPr>
        <w:t xml:space="preserve"> приобрести  комплекс важных практических навыков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смысленное и быстрое разучивание музыкального текст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дбор по слуху;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Приобретение навыков чтения нот с листа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Ориентирование на клавиатуре и закрепление знаний по сольфеджио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 репертуар должны входить этюды, пьесы различные по жанрам, в том числе – с элементами полифонии, а в более старших классах произведения крупной формы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и переходе из класса в класс ученик должен сдать годовой зачет , на котором он должен исполнить программу, в соответствии с зачетными требованиями по классам. Кроме этого, ученик может выступать на концертах, классных собраниях. Пьесы, которые он там исполняет, можно учитывать в зач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каждого ученика рекомендуется завести индивидуальный план, где записывается программа на год, фиксируются зачетные и концертные выступления, выставляются оценки, отмечается выполнение план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 при прохождении итоговой аттестации по учебному предмету «Общее фортепиано»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, предметная область «Хоровое пение»)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:</w:t>
      </w:r>
    </w:p>
    <w:p>
      <w:pPr>
        <w:pStyle w:val="Subtitle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ник уверенно исполняет программу, владеет исполнительской техникой, богатством и разнообразием звуковой палитры, выступление эмоциональное и артистичное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:</w:t>
      </w:r>
    </w:p>
    <w:p>
      <w:pPr>
        <w:pStyle w:val="Subtitle"/>
        <w:spacing w:lineRule="auto" w:line="360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изведения исполняются достаточно уверенно, но с ограниченной исполнительской техникой и не достаточно эмоционально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</w:t>
      </w:r>
    </w:p>
    <w:p>
      <w:pPr>
        <w:pStyle w:val="Subtitle"/>
        <w:spacing w:lineRule="auto" w:line="360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днообразное исполнение, неточность штрихов и ритмического рисунка,  вялая динамика. Исполнение нестабильно.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:</w:t>
      </w:r>
    </w:p>
    <w:p>
      <w:pPr>
        <w:pStyle w:val="Subtitle"/>
        <w:spacing w:lineRule="auto" w:line="360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абое знание программы наизусть, грубые технические ошибки и плохое владение инструментом, отсутствие музыкальной образ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8. Ожидаемые  результаты освоения программ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Style11"/>
        <w:spacing w:lineRule="auto" w:line="360" w:before="0" w:after="0"/>
        <w:ind w:firstLine="567"/>
        <w:rPr/>
      </w:pPr>
      <w:r>
        <w:rPr>
          <w:szCs w:val="28"/>
          <w:lang w:val="ru-RU"/>
        </w:rPr>
        <w:t xml:space="preserve">- 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и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  <w:szCs w:val="28"/>
        </w:rPr>
        <w:t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выки  чтения с листа;</w:t>
      </w:r>
    </w:p>
    <w:p>
      <w:pPr>
        <w:pStyle w:val="Style11"/>
        <w:spacing w:lineRule="auto" w:line="360" w:before="0" w:after="0"/>
        <w:ind w:firstLine="567"/>
        <w:rPr/>
      </w:pPr>
      <w:r>
        <w:rPr>
          <w:szCs w:val="28"/>
          <w:lang w:val="ru-RU"/>
        </w:rPr>
        <w:t xml:space="preserve">- 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1"/>
        <w:spacing w:lineRule="auto" w:line="36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- 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11"/>
        <w:spacing w:lineRule="auto" w:line="360" w:before="0" w:after="0"/>
        <w:ind w:firstLine="567"/>
        <w:rPr>
          <w:szCs w:val="28"/>
          <w:u w:val="single"/>
          <w:lang w:val="ru-RU"/>
        </w:rPr>
      </w:pPr>
      <w:r>
        <w:rPr>
          <w:szCs w:val="28"/>
          <w:lang w:val="ru-RU"/>
        </w:rPr>
        <w:t>- 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9. Условия для реализации программы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е материально-техническое обеспеч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программы предмета требует наличия учебного кабинета</w:t>
        <w:br/>
        <w:t>(класс для индивидуальных занятий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1-2 фортепиано. 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Технические средства: метроном, наличие аудио и видеозаписей, магнитофон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материал по программе. Использование методической и учебной литературы, музыкальных словарей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ые источники:</w:t>
      </w:r>
      <w:r>
        <w:rPr>
          <w:sz w:val="28"/>
          <w:szCs w:val="28"/>
        </w:rPr>
        <w:t xml:space="preserve"> музыкальная энциклопедия,  поисковые системы, сайты Интернета. Сайты издательств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мерные репертуарные спис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3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Беренс Г.  Соч. 70. 50 маленьких фортепианных пьес без октав.№№1-30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Гнесина Е.  Маленькие этюды для начинающих. №№1-3, 7, 9-13, 15-19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Сборник фортепианных пьес, этюдов и ансамблей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. С. Ляховицкая и Л. Баренбойм (по выбору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Черни К. Избранные этюды (ред. Г. Гермер)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№№1-6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Шитте А. Соч. 108.  25 маленьких этюдов: №№1-15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ч. 160.  25 легких этюдов: №№1-20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Школа игры на фортепиано (Фортепианная игра) Ред. А. Николаев (по выбору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Этюды для фортепиано на разные виды техники.  1 класс.  Киев, 198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. Произведения крупной форм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Азбука игры на фортепиано для учащихся подготовительного и 1 классов ДМШ. Ростов-на-Дону. Изд. «Феникс», 2002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Артоболевская А. Первая встреча с музыкой. Учебное пособие (по выбору). Изд. Ю. Челкаускаса. Москва, 1996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Вып. 1. Сост. В. Натансон (по выбору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Тетр. 1 (под. ред. В. Катанского),Москва,2002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Бриль И. Джазовые пьесы для фортепиано. 1-3 классы ДМШ. Изд. «Кифара», Москва 2002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эгби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Bas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inat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кестр приехал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одном дух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юз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ю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Гречанинов А.  Соч. 98.  Детский альбом: Маленькая сказка, Скучный рассказ, В разлуке, Мазур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Кабалевский Д.  Соч. 27. Избранные пьесы для детей: Ночью на реке, Вроде вальс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Майкапар С. Соч. 28.  Бирюльки: Пастушок, В садике, Сказоч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ч. 33.  Миниатюры: Разлу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Маленькому пианисту. Под ред. Б. Милича (по выбору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Маленький пианист. Под ред. М. Соколова (по выбору)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ервая встреча с музыкой. Под ред. А. Артоболевской (по выбору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ервые шаги в музыке. Под ред. Т. Сергеевой (по выбору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лонов Ю.  Пьесы для детей: Сказочка, Кукушка, Колыбельн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 Сборник фортепианных пьес, этюдов и ансамблей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. С. Ляховицкая (по выбору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борник пьес для фортепиано ДМШ. 1-2 классы (по выбору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 (ред. Н. Любомудрова). 1-2 выпуски (по выбору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 (ред. А. Бакулов и К. Сорокин) Пьесы 1 класс (любые выпуски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.1 класс (ред. В. Катанский). Москва 2002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Школа игры на фортепиано. (Фортепианная игра) Ред. А. Николаев (по выбору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Школа. Самоучитель игры на фортепиано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кла (чилийская народная песня)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ушок (немецкая народная песня)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-ку (кубинская народная песня)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Хил. С днем ро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Лак Т. Соч. 172. Этюды №№5, 6, 8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Лемуан А. Соч. 37. 50 характерных прогрессивных этюдов: №№4, 5, 9, 11, 12, 15, 16, 20-23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Лешгорн А. Соч. 65. Избранные этюды для начинающих (по выбору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Шитте А. Соч. 68. 25 этюдов: №№ 2, 3, 6, 9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Черни К. Избранные фортепианные этюды. Под ред. Г. Гермер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 выбо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илла-Лобок Э. Избранные нетрудные пьесы (по выбору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Глинка М. Полька, Чувство, Простодуш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Гречанинов А. Соч. 118, Восточный напев. Соч. 123, Бусинки, Грустная песен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Кабалевский Д. Соч. 27. Токкатина. Соч. 39. Клоун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Косенко В. Соч. 15. 24 детских пьесы: Вальс, Полька, Скерцин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Майкапар С. Соч. 23. Миниатюры: Тарантелла. Соч. 28. Бирюльки: Эхо в горах, Весно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ков Н. 8 пьес на тему русской народной песни: Песня, Полька. До мажо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игмейстер Э. Фортепианные пьесы для детей: Уличные игры, Солнечный день, Американская народная песня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Фрид Г. Семь пьес: «С Новым годом!», Весенняя песен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Хачатурян А. Андантин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айковский П. Соч. 39. Детский альбом: Марш оловянных солдатиков, Новая кукла, Мазурка и д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Шуман Р. Соч. 68. Альбом для юношества: Сицилийская песенка, Веселый крестьянин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 Хрестоматия педагогического репертуара для фортепиано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3-4 кл. Сост. и ред. Н. Любомудровой, К. Сорокина. По выбо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ндре А. Соч. 34. Сонатина №5 Фа мажор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Беркович И. Сонатина До мажо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Бетховен Л. Сонатина Фа мажор, ч. 1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Глиэр Р. Соч. 43. Ронд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Гнесина Е. Тема и шесть маленьких вариаций Соль мажо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Диабелли А. Соч. 151. Сонатина №1. Ронд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Кабалевский Д. Соч. 27. Сонатина Ля мино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лементи М. Соч. 36. Сонатина До мажор ч. 2, 3. Сонатина Соль мажор ч. 1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Кулау Ф. Вариации Соль мажор. Соч. 55, №1. Сонатина До мажор, ч. 1, 2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Мелартин Э. Сонатина Соль мино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Моцарт Л. Сонатина Фа мажор, ч. 1, 2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ков Н. Сонатина До мажо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мароза Д. Сонатина Ре минор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Бах И. С. Нотная тетрадь А. М. Бах. Менуэт №3 До минор, Менуэт №12 Соль мажор, Марш №16, Полонез №19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 Избранные произведения композитор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Вып. 2 под ред. Н. Кувшинникова. По выбор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бработки народных песен.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6 – 7 – 8 год обучения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Этюды.</w:t>
      </w:r>
    </w:p>
    <w:p>
      <w:pPr>
        <w:pStyle w:val="TextBody"/>
        <w:spacing w:lineRule="auto" w:line="360"/>
        <w:ind w:left="567" w:hanging="0"/>
        <w:rPr>
          <w:szCs w:val="28"/>
        </w:rPr>
      </w:pPr>
      <w:r>
        <w:rPr>
          <w:szCs w:val="28"/>
        </w:rPr>
        <w:t xml:space="preserve">Беренс Г. 32 избранных этюда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из соч. 61 и 88: №№1 – 3, 24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из соч. 88 этюды: №№ 5,7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Бертини 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28 избранных этюдов из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оч. 29 и 32: №№ 4, 5, 9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Лак Т. Соч. 172 Этюды: №№ 4, 5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Лемуан А. Соч. 37 Этюды по выбору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Лешгорн А. Соч. 66 Этюды №№ 1 – 4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rPr/>
      </w:pPr>
      <w:r>
        <w:rPr>
          <w:szCs w:val="28"/>
        </w:rPr>
        <w:t xml:space="preserve">Черни К. Избранные фортепианные этюды. Под ред. Г. Гермер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ч. по выбору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ьесы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Бетховен Л. Аллеманда, Элегия, багатель соль минор, Элизе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Гайдн И. Избранные пьесы для фортепиано (по выбору)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Косенко В. Соч. 15. 24 детских пьесы: Петрушка, Мелодия, дождик, Мазурка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Чайковский П. Соч. 39. Детский альбом. По выбору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Шостакович Д. Танцы кукол: Лирический вальс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Шуман Р. Соч. 68. Альбом для юношества. По выбору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Хрестоматия пед. Репертуара. Пьесы. 3, 4, 5 класс. Ред. А. Бакулов и К. Сорокин (по выбору)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изведения крупной формы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Хрестоматия пед. репертуара. 3, 4, 5 класс. Ред. Н. Любомудрова (по выбору)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Хрестоматия пед. репертуара. Пьесы. 3, 4, 5 класс. Ред. А. Бакулов и К. Сорокин (по выбору)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ифонические произведения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Бах И. С. Маленькие прелюдии и фуги. Тетр. 1: До мажор, Фа-мажор; тетр. 2: Ре мажор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Двухголосые инвенции: До мажор, Си-бемоль мажор, ми минор, ля минор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Хрестоматия пед. репертуара. 3, 4, 5 класс. Полифонические произведения. Ред. Н. Любомудрова  и Ред. А. Бакулов и К. Сорокин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временная музыкальная педагогика должна учитывать большую загруженность детей в общеобразовательных школах, а также их желание наряду с занятиями в музыкальной школе посещать танцевальные студии, спортивные секции, осваивать иностранные языки и т.д. Педагоги должны, учитывая все эти обстоятельства, находить эффективные формы работы, направленные на то, чтобы уроки по учебному предмету «Общее фортепиано» проходили качественно и с максимальной пользой для уче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й список данной программы дополнен новыми сборниками, что позволит расширить и разнообразить репертуар учеников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е следует требовать выучивания всех произведений наизусть, лучше больше уделить времени знакомству с более широким кругом музыкальных произведен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ельзя не учитывать трудности, с которыми столкнется педагог и ученик на уроках фортепиано, народном и хоровом отделениях. На этот учебный предмет отводится по 0,5 или 1 часу в неделю. В основном ребята, для которых основным инструментом является баян, аккордеон и др. не имеют дома фортепиано. Поэтому в работе с ними надо исходить из того, что они видят фортепианную клавиатуру раз в неделю. Педагог должен посоветовать ученику приходить в свободное время в музыкальную школу и заниматься самоподготовкой. Для этого нужно давать учащимся конкретные, понятные задания, чтобы они не боялись выполнять их самостоятельн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ред учениками возникают определенные трудности. Фортепиано очень отличается от тех инструментов, на которых они занимаются по специальности: большая клавиатура с множеством белых и черных клавиш, несколько октав, игра сразу двумя руками, педализация, особенности аппликатуры и т.д. Все это на первых порах немного пугает ученика. Педагог должен заинтересовать его, раскрыть возможности этого многогранного инструмен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ольшое значение имеет распределение времени на уроке. Нельзя загружать ученика сразу чрезмерным количеством заданий. С другой стороны, урок надо проводить очень организованно, с максимально возможной пользой и отдаче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Ученики народного и хорового отделений занимаются по фортепиано по тем же сборникам, что и на отделении специального фортепиано. Это классический репертуар начинающих пианистов. Но надо учесть, что появилось много сборников новых изданий, в которые введены пьесы, ранее не исполняемые. Педагог должен хорошо ориентироваться в традиционной и новой фортепианной литературе, подбирать в репертуар ученика разнообразные пьесы, чтобы ребенок мог познакомиться с произведениями композиторов-классиков, а также пьесами современных авторов. Этюды надо подбирать на различные виды техники, с целью наиболее эффективного развития пианистических навыков. В программе дается обновленный репертуарный список, по которому рекомендуется заниматься в классе общего фортепиано. При подборе произведений нельзя забывать об индивидуальных особенностях и возможностях учени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лагаемый репертуарный список дает возможность подбирать программу, исходя из индивидуальных особенностей ученика (возраст, музыкальные данные, наличие инструмента).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писок используемой литературы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 А. Методика обучения игре на фортепиано. М. 1971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оболевская А. Первая встреча с музыкой. Из опыта работы педагога-пианиста с детьми дошкольного и младшего школьного возраста. Российское музыкальное издательство. 1996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учебно-воспитательной работы в инструментальных классах детских музыкальных школ (музыкальных отделений школ искусств). М. 1991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ич Б. Воспитание ученика-пианиста. 1-2 классы ДМШ. Киев. 1977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йгауз Г. Об искусстве фортепианной игры. М. 1961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для ДМШ (музыкальных отделений школ искусств). Музыкальный инструмент (фортепиано). М. 1988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для детских музыкальных школ (музыкальных отделений школ искусств). М. 1991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Роль и значение репертуара в воспитании музыканта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д. репертуар для начинающих пианистов (методическая разработка для преподавателей ДМШ и муз. училищ). М. 1988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Т. Беседы о музыкальной педагогике и о многом другом. М. 1997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генева Э. Организация учебного процесса в младших классах фортепиано. М. 1990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ан Р. Жизненные правила для музыкантов. М. 1959.</w:t>
      </w:r>
    </w:p>
    <w:sectPr>
      <w:type w:val="continuous"/>
      <w:pgSz w:w="11906" w:h="16838"/>
      <w:pgMar w:left="1134" w:right="851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3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Обычный отступ"/>
    <w:basedOn w:val="Normal"/>
    <w:qFormat/>
    <w:pPr>
      <w:ind w:left="708" w:hanging="0"/>
    </w:pPr>
    <w:rPr>
      <w:sz w:val="3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6:41:00Z</dcterms:created>
  <dc:creator>Николай</dc:creator>
  <dc:description/>
  <cp:keywords/>
  <dc:language>en-US</dc:language>
  <cp:lastModifiedBy>H81Mk</cp:lastModifiedBy>
  <cp:lastPrinted>2013-01-07T21:08:00Z</cp:lastPrinted>
  <dcterms:modified xsi:type="dcterms:W3CDTF">2023-09-28T09:41:00Z</dcterms:modified>
  <cp:revision>80</cp:revision>
  <dc:subject/>
  <dc:title/>
</cp:coreProperties>
</file>